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09»  июля 2013 г. № 17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ых помещений после переустройства и (или) перепланировки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ы приемки жилых помещений после перепланировки 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ы приемки жилых помещений после перепланировки   в секционных жилых домах квартиросъемщиков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Алюшиной Ольги Юрьевны, по адресу: Республика Марий Эл,                 г. Звенигово, ул. Ростовщикова, д. 37, кв. 66,</w:t>
      </w:r>
    </w:p>
    <w:p>
      <w:pPr>
        <w:pStyle w:val="Normal"/>
        <w:ind w:firstLine="540"/>
        <w:jc w:val="both"/>
        <w:rPr/>
      </w:pPr>
      <w:r>
        <w:rPr/>
        <w:t>- Бойцовой Татьяны Евстафьевны, по адресу: Республика Марий Эл,                 г. Звенигово, ул. Пионерская, д. 4, кв. 12,</w:t>
      </w:r>
    </w:p>
    <w:p>
      <w:pPr>
        <w:pStyle w:val="Normal"/>
        <w:ind w:firstLine="540"/>
        <w:jc w:val="both"/>
        <w:rPr/>
      </w:pPr>
      <w:r>
        <w:rPr/>
        <w:t>- Рукавишниковой Людмилы Михайловны по адресу: Республика Марий Эл, г. Звенигово, ул. Ростовщикова, д. 72, кв.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     И.Г. Столбов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/>
      </w:pPr>
      <w:r>
        <w:rPr>
          <w:sz w:val="16"/>
          <w:szCs w:val="16"/>
        </w:rPr>
        <w:t>Тел.: 8(83645) 7-39-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28:00Z</dcterms:created>
  <dc:creator>Maria</dc:creator>
  <dc:description/>
  <cp:keywords/>
  <dc:language>en-US</dc:language>
  <cp:lastModifiedBy>Ринат</cp:lastModifiedBy>
  <cp:lastPrinted>2013-07-09T11:16:00Z</cp:lastPrinted>
  <dcterms:modified xsi:type="dcterms:W3CDTF">2013-07-09T07:28:00Z</dcterms:modified>
  <cp:revision>2</cp:revision>
  <dc:subject/>
  <dc:title>РОССИЙ ФЕДЕРАЦИЙ</dc:title>
</cp:coreProperties>
</file>